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jerforeningen Giber Å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Ekstraordinær generalforsamling 20.04.2012</w:t>
      </w:r>
    </w:p>
    <w:p>
      <w:pPr>
        <w:pStyle w:val="TextBody"/>
        <w:rPr/>
      </w:pPr>
      <w:r>
        <w:rPr/>
        <w:br/>
        <w:br/>
        <w:t xml:space="preserve">Deltagere: </w:t>
        <w:tab/>
        <w:t>24 husstande var repræsenteret (alle stemmeberettigede)</w:t>
        <w:br/>
        <w:t>Referent:</w:t>
        <w:tab/>
        <w:t>Sune B. Kerndrup (127), bestyrelsen</w:t>
        <w:br/>
        <w:br/>
      </w:r>
      <w:r>
        <w:rPr>
          <w:b/>
        </w:rPr>
        <w:t>Dagsorden:</w:t>
        <w:tab/>
        <w:t>1. Valg af dirigent</w:t>
      </w:r>
      <w:r>
        <w:rPr/>
        <w:br/>
        <w:tab/>
      </w:r>
      <w:r>
        <w:rPr>
          <w:b/>
        </w:rPr>
        <w:t>2. Valg af referent</w:t>
        <w:br/>
        <w:tab/>
        <w:t>3. Afstemning om forslag til Vedtægtsændringer jf. Indkaldelsens Bilag 1</w:t>
        <w:br/>
        <w:tab/>
        <w:t xml:space="preserve">    dateret 11.04.2012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>
          <w:b/>
          <w:b/>
        </w:rPr>
      </w:pPr>
      <w:r>
        <w:rPr>
          <w:b/>
        </w:rPr>
        <w:t>Ad. 1 og 2</w:t>
        <w:tab/>
      </w:r>
      <w:r>
        <w:rPr/>
        <w:t>SBKE blev valgt som dirigent og referent</w:t>
      </w:r>
    </w:p>
    <w:p>
      <w:pPr>
        <w:pStyle w:val="TextBody"/>
        <w:spacing w:before="0" w:after="120"/>
        <w:ind w:left="1276" w:hanging="1276"/>
        <w:rPr/>
      </w:pPr>
      <w:r>
        <w:rPr>
          <w:b/>
        </w:rPr>
        <w:t>Ad. 3</w:t>
        <w:tab/>
        <w:t>Afstemning om forslag til Vedtægtsændringer jf. indkaldelsens Bilag 1</w:t>
      </w:r>
      <w:r>
        <w:rPr/>
        <w:br/>
        <w:t>Indledningsvis konstateres, at indkaldelsen er i overensstemmelse med vedtægterne.</w:t>
        <w:br/>
        <w:br/>
        <w:t>Henrik Castenskiold (151) orienterede om bevæggrunden for fremsættelsen af forslaget:</w:t>
        <w:br/>
        <w:t>Der ønskes en præcisering af vedtægterne, således at farveholdningen til facaderne fastlægges mere konkret samt endvidere en forskrift for malerbehandlingen af de pudsede facader.</w:t>
        <w:br/>
        <w:t>Dette for at bevare og sikre bebyggelsens ydre arkitektur og farveholdninger bedst muligt.</w:t>
        <w:br/>
        <w:br/>
        <w:t>På baggrund af drøftelser har bestyrelsen fremlagt 2 forslag til Vedtægternes §1, afsnit 7 med Appendiks A jf. indkaldelsens Bilag 1.</w:t>
        <w:br/>
        <w:br/>
      </w:r>
      <w:r>
        <w:rPr>
          <w:u w:val="single"/>
        </w:rPr>
        <w:t>Afstemning_Forslag 1:</w:t>
      </w:r>
      <w:r>
        <w:rPr/>
        <w:t xml:space="preserve"> (24 husstande repræsenteret_48 stemmer)</w:t>
        <w:br/>
        <w:t>23 samlede husstande stemte for, i alt 46 stemmer for</w:t>
        <w:br/>
        <w:t>1 samlet husstand stemte imod, i alt 2 stemmer imod</w:t>
        <w:br/>
      </w:r>
      <w:r>
        <w:rPr>
          <w:i/>
        </w:rPr>
        <w:t xml:space="preserve">Forslaget vedtaget med mere end 3/4 af de afgivne stemmer for </w:t>
      </w:r>
      <w:r>
        <w:rPr/>
        <w:br/>
        <w:br/>
      </w:r>
      <w:r>
        <w:rPr>
          <w:u w:val="single"/>
        </w:rPr>
        <w:t>Afstemning_Forslag 2:</w:t>
      </w:r>
      <w:r>
        <w:rPr/>
        <w:t xml:space="preserve"> (23 husstande repræsenteret_46 stemmer):</w:t>
        <w:br/>
        <w:t>15 samlede husstande og én stemte for, i alt 31 stemmer for</w:t>
        <w:br/>
        <w:t xml:space="preserve">5 samlede husstande og én stemte imod, i alt 11 stemmer imod </w:t>
        <w:br/>
      </w:r>
      <w:r>
        <w:rPr>
          <w:i/>
        </w:rPr>
        <w:t>Forslaget afvist med mindre end 3/4 af de afgivne stemmer for</w:t>
      </w:r>
      <w:r>
        <w:rPr/>
        <w:br/>
        <w:br/>
      </w:r>
      <w:r>
        <w:rPr>
          <w:u w:val="single"/>
        </w:rPr>
        <w:t>Bestyrelsen sørger for foranstaltning af den givne ændring af vedtægterne jf. Forslag 1.</w:t>
      </w:r>
      <w:r>
        <w:rPr/>
        <w:br/>
        <w:br/>
        <w:t>Efter afstemning af Forslag 1 og efter endt afstemning var der flere der benyttede muligheden for at komme med bemærkninger til forslagene, herunder:</w:t>
        <w:br/>
        <w:t>- Der var usikkerhed omkring, hvorvidt ændringerne i begge forslag vil kunne håndhæves</w:t>
        <w:br/>
        <w:t>- Der kan overvejes fælles algefjernelse samt mulighederne for fælles proces for</w:t>
        <w:br/>
        <w:t xml:space="preserve">  malerbehandling (herunder hvorvidt der skal stilles krav eller henstilles til årlig afrensning </w:t>
        <w:br/>
        <w:t xml:space="preserve">  samt specifik periodevis malerbehandling i stedet for "… med passende mellemrum.")</w:t>
        <w:br/>
        <w:t>Bestyrelsen henstillede til at fremsende eventuelle øvrige tilkendegivelser pr. mail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3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  <w:lang w:val="da-DK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9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  <w:lang w:val="da-DK"/>
            </w:rPr>
          </w:pPr>
          <w:r>
            <w:rPr>
              <w:color w:val="4F81BD"/>
              <w:lang w:val="da-DK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  <w:szCs w:val="18"/>
        <w:lang w:val="da-DK"/>
      </w:rPr>
      <w:t>20</w:t>
    </w:r>
    <w:r>
      <w:rPr>
        <w:sz w:val="18"/>
        <w:szCs w:val="18"/>
      </w:rPr>
      <w:t xml:space="preserve">. </w:t>
    </w:r>
    <w:r>
      <w:rPr>
        <w:sz w:val="18"/>
        <w:szCs w:val="18"/>
        <w:lang w:val="da-DK"/>
      </w:rPr>
      <w:t>april</w:t>
    </w:r>
    <w:r>
      <w:rPr>
        <w:sz w:val="18"/>
        <w:szCs w:val="18"/>
      </w:rPr>
      <w:t xml:space="preserve"> 201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5:00Z</dcterms:created>
  <dc:creator>Sune Birk Kerndrup</dc:creator>
  <dc:description/>
  <cp:keywords/>
  <dc:language>en-US</dc:language>
  <cp:lastModifiedBy>Sune Birk Kerndrup</cp:lastModifiedBy>
  <dcterms:modified xsi:type="dcterms:W3CDTF">2012-04-20T19:41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103033</vt:r8>
  </property>
  <property fmtid="{D5CDD505-2E9C-101B-9397-08002B2CF9AE}" pid="3" name="_AuthorEmail">
    <vt:lpwstr>SBKE@cowi.dk</vt:lpwstr>
  </property>
  <property fmtid="{D5CDD505-2E9C-101B-9397-08002B2CF9AE}" pid="4" name="_AuthorEmailDisplayName">
    <vt:lpwstr>Sune Birk Kerndrup</vt:lpwstr>
  </property>
  <property fmtid="{D5CDD505-2E9C-101B-9397-08002B2CF9AE}" pid="5" name="_EmailSubject">
    <vt:lpwstr>Referat fra EGF Giber Å_Afstemning om vedtægtsændringer</vt:lpwstr>
  </property>
  <property fmtid="{D5CDD505-2E9C-101B-9397-08002B2CF9AE}" pid="6" name="_NewReviewCycle">
    <vt:lpwstr/>
  </property>
  <property fmtid="{D5CDD505-2E9C-101B-9397-08002B2CF9AE}" pid="7" name="_PreviousAdHocReviewCycleID">
    <vt:r8>-1410934256</vt:r8>
  </property>
</Properties>
</file>