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styrelsesmøde i Grundejerforeningen Mustrupvej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n 26. januar 20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eferat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stede: Thorbjørn (formand), Susanne (kassere), Niels-Jacob (bestyrelsesmedl), Mette (bestyrelsesmedl), Jesper (suppleant), Søren (supple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bud: Anton (bestyrelsesmed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t: Met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gsord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følgning på snerydn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følgning på gennemgangen og afleveringen af de grønne områder, beplantning m.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følgning på vedligeholdelse af de grønne områder – tilbud fremvises og drøft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ntingentindbetal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dkaldelse til første ordinære generalforsaml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d 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har lavet en aftale om snerydning/saltning med Ole Mikkelsen, som også rydder sne andre steder i Mårslet. Vi vurderer, at aftalen fungere fint. Der er indtil videre kun blevet saltet, hvilket også skal gælde på fortovene. Vedr. snerydning, bliver der ryddet ét spor inden kl. 7 og resten op ad d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d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 gennemgang og aflevering af de grønne områder, blev følgende kommenteret/notere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r kan gå op til 2-3 år før vi kan regne med at vandet er væk ved de meget våde områd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 har garanti på beplantn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r mangler eftersåning, regulering af kørerspor, de sidste 5 armaturer på skolestien, ordnet huller ved træerne – alt bliver lavet i foråret 200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 riste på hovedvejen (foran nr. 87 og 95) skal laves 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drøftede om der ikke også skal nedlægges drænslanger ved rønnetræerne? Thorbjørn henvender sig til Grethe Ko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d 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er indhentet tilbud fra O.T. Anlæg og Den Gamle Gartners Datter. Begge indeholder samme tilbud, så der tages kontakt til dem igen, om vi måske kan forhandle lidt i pris. Vi vælger den billig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d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mangler stadig betaling af kontingent fra 9 huse. Husk at få det gjort!!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d 5. </w:t>
      </w:r>
    </w:p>
    <w:p>
      <w:pPr>
        <w:pStyle w:val="Normal"/>
        <w:rPr/>
      </w:pPr>
      <w:r>
        <w:rPr>
          <w:rFonts w:cs="Verdana" w:ascii="Verdana" w:hAnsi="Verdana"/>
        </w:rPr>
        <w:t xml:space="preserve">Vi indkalder til det første ordinære generalforsamling </w:t>
      </w:r>
      <w:r>
        <w:rPr>
          <w:rFonts w:cs="Verdana" w:ascii="Verdana" w:hAnsi="Verdana"/>
          <w:b/>
          <w:bCs/>
        </w:rPr>
        <w:t>onsdag d. 29. april 2009</w:t>
      </w:r>
      <w:r>
        <w:rPr>
          <w:rFonts w:cs="Verdana" w:ascii="Verdana" w:hAnsi="Verdana"/>
        </w:rPr>
        <w:t xml:space="preserve"> kl. 19-21 i kantinen på Mårslet Sk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kommer en dagsorden ud senest 3 uger før og alle indkommende forslag til dagsorden skal være hos bestyrelsen 14 dage før generalforsamlingen. Ny dagsorden bliver dermed sendt ud en uge før mød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kan allerede sige nu, at 1 suppleant ønskes på val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iels-Jacob booker kantinen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er kommet klager ove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astighed på hovedvejen. Vi opfordrer alle til at sætte hastigheden ned! Sig det gerne til jeres gæster også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nge hundelorte midt på stierne. Vi opfordrer hundeejerne til at samle det op og smide ud i egen skraldesp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drøftede, om fastelavn skulle holdes samlet eller i egen parcelhusforening. Vi besluttede at holde det i egen parcelhusforening, da der ville blive for mange børn og arrangementet for stort at planlæg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æste bestyrelsesmøde er tirsdag d. 17. marts kl. 19-21 hos Susanne (109b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/Mett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6:00Z</dcterms:created>
  <dc:creator>mette</dc:creator>
  <dc:description/>
  <dc:language>en-US</dc:language>
  <cp:lastModifiedBy>mette</cp:lastModifiedBy>
  <dcterms:modified xsi:type="dcterms:W3CDTF">2009-02-03T17:36:00Z</dcterms:modified>
  <cp:revision>2</cp:revision>
  <dc:subject/>
  <dc:title>Referat </dc:title>
</cp:coreProperties>
</file>